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sr-Latn-RS"/>
              </w:rPr>
              <w:t>Prijavni lis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lang w:val="sr-Latn-RS"/>
              </w:rPr>
              <w:t xml:space="preserve">(nekomercijalna klinička ispitivanja/studije, </w:t>
            </w:r>
            <w:r>
              <w:rPr>
                <w:rFonts w:cs="Arial" w:ascii="Arial" w:hAnsi="Arial"/>
                <w:lang w:val="sr-Latn-RS"/>
              </w:rPr>
              <w:t>Registri bolesnika,...)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RS"/>
              </w:rPr>
              <w:t xml:space="preserve">Naziv kliničkog ispitivanja/studije </w:t>
            </w:r>
          </w:p>
        </w:tc>
      </w:tr>
      <w:tr>
        <w:trPr>
          <w:trHeight w:val="3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sr-Latn-RS"/>
              </w:rPr>
              <w:t>Predlagač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rganizaciona jedinica u kojoj će se sprovoditi ispitivanje</w:t>
            </w:r>
          </w:p>
        </w:tc>
      </w:tr>
      <w:tr>
        <w:trPr>
          <w:trHeight w:val="3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27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RS"/>
              </w:rPr>
              <w:t>Članovi istraživačkog tima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me i prez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tručni profil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arakteristike ispitivanja</w:t>
            </w:r>
          </w:p>
        </w:tc>
      </w:tr>
      <w:tr>
        <w:trPr>
          <w:trHeight w:val="11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Predmet ispitivanja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RS"/>
              </w:rPr>
              <w:t>Glavni cilj ispitivanja</w:t>
            </w:r>
            <w:r>
              <w:rPr>
                <w:lang w:val="ru-RU"/>
              </w:rPr>
              <w:t xml:space="preserve">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Drugi ciljevi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rsta (razlog) ispitivan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čin (dizajn) ispitivanja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976"/>
      </w:tblGrid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reme trajanja studij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lanirani početak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Planirani završetak: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2977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lanirani broj ispitanika</w:t>
            </w:r>
          </w:p>
          <w:p>
            <w:pPr>
              <w:pStyle w:val="Normal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Ukupn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 IKVBV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RS"/>
              </w:rPr>
              <w:t xml:space="preserve">Podnosilac zahteva (Ime i prezime):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tpi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atum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5:00Z</dcterms:created>
  <dc:creator>User</dc:creator>
  <dc:description/>
  <cp:keywords/>
  <dc:language>en-US</dc:language>
  <cp:lastModifiedBy>Beta</cp:lastModifiedBy>
  <cp:lastPrinted>2020-06-19T09:00:00Z</cp:lastPrinted>
  <dcterms:modified xsi:type="dcterms:W3CDTF">2022-08-04T10:20:00Z</dcterms:modified>
  <cp:revision>3</cp:revision>
  <dc:subject/>
  <dc:title> </dc:title>
</cp:coreProperties>
</file>